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1"/>
        <w:gridCol w:w="1224"/>
        <w:gridCol w:w="3543"/>
        <w:gridCol w:w="1188"/>
        <w:gridCol w:w="1380"/>
        <w:gridCol w:w="1640"/>
      </w:tblGrid>
      <w:tr>
        <w:trPr>
          <w:trHeight w:val="407" w:hRule="atLeast"/>
        </w:trPr>
        <w:tc>
          <w:tcPr>
            <w:tcW w:w="1101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OLICITAÇÃO – MATERIAL PERMANENTE</w:t>
            </w:r>
          </w:p>
        </w:tc>
      </w:tr>
      <w:tr>
        <w:trPr/>
        <w:tc>
          <w:tcPr>
            <w:tcW w:w="1101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 Solicitante: Coordenação de Compras do DE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la solicitação: Maikon Antonio Freitas Martins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aikon@ufam.edu.br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3305-1492</w:t>
              <w:tab/>
            </w:r>
          </w:p>
        </w:tc>
      </w:tr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MAT</w:t>
            </w:r>
          </w:p>
        </w:tc>
        <w:tc>
          <w:tcPr>
            <w:tcW w:w="59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Especificado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3"/>
                <w:rFonts w:cs="Arial" w:ascii="Arial" w:hAnsi="Arial"/>
                <w:sz w:val="20"/>
                <w:szCs w:val="20"/>
              </w:rPr>
              <w:t>287998</w:t>
            </w:r>
          </w:p>
        </w:tc>
        <w:tc>
          <w:tcPr>
            <w:tcW w:w="59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IRA ESCRITÓRIO, MATERIAL ESTRUTURA TUBO AÇO, MATERIAL REVESTIMENTO ASSENTO E ENCOSTO TECIDO, MATERIAL ENCOSTO ESPUMA POLIURETANO INJETADO, MATERIAL ASSENTO MADEIRA E ESPUMA POLIURETANO, TRATAMENTO SUPERFICIAL ESTRUTURA FOSFATIZADO, TIPO BASE GIRATÓRIA COM 5 RODÍZIOS, TIPO ENCOSTO ESPALDAR ALTO, APOIO BRAÇO COM BRAÇOS REGULÁVEIS, REGULAGEM VERTICAL COM REGULAGEM, COR PRETA, TIPO SISTEMA REGULAGEM VERTICAL A GÁS, CARACTERÍSTICAS ADICIONAIS INCLINAÇÃO PARA ENCOSTO E PARA ASSENTO REGULAGEM E, ACABAMENTO SUPERFICIAL ESTRUTURA PINTURA EPÓXI, COR ESTRUTURA PRETA, ALTURA 640, LARGURA 600, QUANTIDADE PÉS 5, TIPO PÉS RODÍZIO DUPLO. REFERÊNCIA MARELLI OU SIMILIAR.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01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: Para acomodar os servidores da Coordenação de Compras.</w:t>
            </w:r>
          </w:p>
        </w:tc>
      </w:tr>
      <w:tr>
        <w:trPr/>
        <w:tc>
          <w:tcPr>
            <w:tcW w:w="1101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326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</w:t>
            </w:r>
          </w:p>
        </w:tc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420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a Unidade</w:t>
            </w:r>
          </w:p>
        </w:tc>
      </w:tr>
      <w:tr>
        <w:trPr>
          <w:trHeight w:val="229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ões para o preenchimento do formulário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or Solicitante: é o setor de onde a solicitação se origi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solicitação: é o servidor que determinou as especificações dos materiais a serem adquirid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é o e-mail do servidor que determinou as especificações, cujo nome foi informado no item anterio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é o telefone do servidor que determinou as especificações, cujo e-mail foi informado no item anterio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 é a enumeração dos materiais que estão sendo solicitados, iniciando em 0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ATMAT: é o código do material a ser adquirido, o mesmo é obtido na página do COMPRASNET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omprasnet.gov.br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ACESSO LIV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Catálogo de Materia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Pesquise o códi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Especificado: é a indicação do material e suas respectivas especificações, as mesmas devem ser claras e objetivas, evitando a indicação de especificações irrelevantes que possam restringir a competitividade do certame. Em geral não se deve indicar a marca, porém é possível indicar as marcas como referência de qualidade (Exemplo: Referência de qualidade marca Alfa, Beta ou similar). Para que se realize a indicação de marca é necessário que se apresente justificativa técnica aceitáve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é a forma com que o mercado geralmente fornece o material, pode ser: unidade, dúzia, caixa, etc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dade: é o número que indica quantas unidades, cuja informação foi feita no item anterior, estão sendo solicitad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ficativa: é a indicação das razões para a aquisição de materiais, em geral é a satisfação de uma necessidade (Exemplo: compram-se cadeiras para acomodar os servidores do setor). Dizer que um material está sendo comprado para uma determinada coordenação não justifica a aquisição, apenas informa o setor onde as mesmas ficarão localizad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ção/Diretor de Departamento/Diretor da Unidade: indicam os setores responsáveis pela solicitação e/ou autorização, devem ser datados, assinados e carimbados, obedecendo à seqüência hierárquic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servações gerai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 caso de preenchimento incompleto do formulário, será o mesmo devolvido para as complementações necessári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É necessário o envio do arquivo da solicitação para o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moxarifado@ufam.edu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386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niversidade Federal do Amazonas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lmoxarifado do Departamento de Material - DEMAT 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almoxarifado@ufam.edu.br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  <w:lang w:val="en-US"/>
      </w:rPr>
      <w:t>(92) 3305-1493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  <w:t>Universidade Federal do Amazonas</w:t>
    </w:r>
  </w:p>
  <w:p>
    <w:pPr>
      <w:pStyle w:val="Header"/>
      <w:tabs>
        <w:tab w:val="left" w:pos="2670" w:leader="none"/>
        <w:tab w:val="left" w:pos="3150" w:leader="none"/>
        <w:tab w:val="center" w:pos="4252" w:leader="none"/>
        <w:tab w:val="center" w:pos="5040" w:leader="none"/>
        <w:tab w:val="right" w:pos="8504" w:leader="none"/>
      </w:tabs>
      <w:ind w:left="-1080" w:hanging="0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3">
    <w:name w:val="tex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mailto:almoxarifado@ufam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moxarifado@ufam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8:00Z</dcterms:created>
  <dc:creator>IFPB</dc:creator>
  <dc:description/>
  <dc:language>en-US</dc:language>
  <cp:lastModifiedBy>Ascom</cp:lastModifiedBy>
  <cp:lastPrinted>2012-10-29T15:52:00Z</cp:lastPrinted>
  <dcterms:modified xsi:type="dcterms:W3CDTF">2012-12-07T19:48:00Z</dcterms:modified>
  <cp:revision>2</cp:revision>
  <dc:subject/>
  <dc:title>Formulário de solicitação – material de consumo</dc:title>
</cp:coreProperties>
</file>